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南乐县自然资源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度行政执法统计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自然资源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度行政执法数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行政处罚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行政许可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其他行政执法行为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自然资源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度行政执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行政处罚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行政许可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行政强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行政征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行政检查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行政裁决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行政给付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行政确认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行政奖励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行政执法行为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自然资源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度行政执法数据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处罚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然资源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处罚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40"/>
        <w:gridCol w:w="1000"/>
        <w:gridCol w:w="696"/>
        <w:gridCol w:w="839"/>
        <w:gridCol w:w="847"/>
        <w:gridCol w:w="839"/>
        <w:gridCol w:w="839"/>
        <w:gridCol w:w="936"/>
        <w:gridCol w:w="848"/>
      </w:tblGrid>
      <w:tr>
        <w:trPr>
          <w:trHeight w:val="59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处罚实施数量（宗）</w:t>
            </w:r>
          </w:p>
        </w:tc>
      </w:tr>
      <w:tr>
        <w:trPr>
          <w:trHeight w:val="97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警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没收违法所得、没收非法财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暂扣许可证、执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令停产停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吊销许可证、执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拘 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行政处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（宗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没金额（万元）</w:t>
            </w:r>
          </w:p>
        </w:tc>
      </w:tr>
      <w:tr>
        <w:trPr>
          <w:trHeight w:val="9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sz w:val="30"/>
                <w:szCs w:val="3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sz w:val="30"/>
                <w:szCs w:val="30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sz w:val="30"/>
                <w:szCs w:val="3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sz w:val="30"/>
                <w:szCs w:val="3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sz w:val="30"/>
                <w:szCs w:val="3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sz w:val="30"/>
                <w:szCs w:val="3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sz w:val="30"/>
                <w:szCs w:val="3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sz w:val="30"/>
                <w:szCs w:val="3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sz w:val="30"/>
                <w:szCs w:val="30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sz w:val="30"/>
                <w:szCs w:val="30"/>
              </w:rPr>
              <w:t>10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处罚实施数量的统计范围为统计年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间作出行政处罚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，行政处罚类别从轻到重的顺序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警告，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罚款，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没收违法所得、没收非法财物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暂扣许可证、执照，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责令停产停业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6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吊销许可证、执照，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拘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没收违法所得、没收非法财物”能确定金额的，计入“罚没金额”；不能确定金额的，不计入“罚没金额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罚没金额”以处罚决定书确定的金额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许可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然资源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许可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行政许可实施数量（宗）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理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予许可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撤销许可数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数量”的统计范围为统计年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间许可机关收到当事人许可申请的数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受理数量”、“许可数量”、“不予许可数量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撤销许可数量”的统计范围为统计年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间许可机关作出受理决定、许可决定、不予许可决定和撤销许可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然资源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强制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6"/>
        <w:gridCol w:w="708"/>
        <w:gridCol w:w="687"/>
        <w:gridCol w:w="687"/>
        <w:gridCol w:w="709"/>
        <w:gridCol w:w="913"/>
        <w:gridCol w:w="696"/>
        <w:gridCol w:w="687"/>
        <w:gridCol w:w="687"/>
        <w:gridCol w:w="688"/>
        <w:gridCol w:w="666"/>
      </w:tblGrid>
      <w:tr>
        <w:trPr>
          <w:trHeight w:val="492" w:hRule="atLeast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强制措施实施数量（宗）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强制执行实施数量（宗）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</w:tr>
      <w:tr>
        <w:trPr>
          <w:trHeight w:val="4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封场所、设施或者财物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扣押财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冻结存款、汇款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行政强制措施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机关强制执行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法院强制执行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处罚款或者滞纳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划拨存款、汇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拍卖或者依法处理查封、扣押的场所、设施或者财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除妨碍、恢复原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履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强制执行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强制措施实施数量”的统计范围为统计年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间作出“查封场所、设施或者财物”、“扣押财务”、“冻结存款、汇款”或者“其他行政强制措施”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强制执行实施数量”的统计范围为统计年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法院强制执行”数量的统计范围为统计年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间向法院申请强制执行的数量，时间以申请日期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行政执法行为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然资源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行政执法行为实施情况统计表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68"/>
        <w:gridCol w:w="751"/>
        <w:gridCol w:w="752"/>
        <w:gridCol w:w="769"/>
        <w:gridCol w:w="752"/>
        <w:gridCol w:w="769"/>
        <w:gridCol w:w="1016"/>
        <w:gridCol w:w="752"/>
        <w:gridCol w:w="770"/>
        <w:gridCol w:w="753"/>
      </w:tblGrid>
      <w:tr>
        <w:trPr>
          <w:trHeight w:val="1116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征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检查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裁决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给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确认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奖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行政执法行为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征收总金额（万元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金额（万元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给付总金额（万元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总金额（万元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76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征收次数”的统计范围为统计年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间征收完毕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检查次数”的统计范围为统计年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间开展行政检查的次数。检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检查对象，有完整、详细的检查记录，计为检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裁决次数”、“行政确认次数”、“行政奖励次数”的统计范围为统计年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间作出行政裁决、行政确认、行政奖励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给付次数”的统计范围为统计年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间给付完毕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行政执法行为”的统计范围为统计年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间完成的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自然资源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度行政执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处罚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然资源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处罚总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罚没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处罚被申请行政复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行政处罚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行政复议决定撤销、变更或者确认违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被申请行政复议宗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行政处罚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行政复议后又被提起行政诉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判决撒销、部分撒销、变更、确认违法或者确认无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行政复议后又被提起行政诉讼宗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行政处罚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本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处罚直接被提起行政诉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行政处罚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判决撤销、部分撤销、变更、确认违法或者确认无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直接被提起行政诉讼宗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行政处罚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许可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南乐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然资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许可申请总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予以许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许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不予受理、予以许可和不予许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申请行政复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行政许可申请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行政复议决定履行法定职责、撤销、变更或者确认违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被申请行政复议宗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行政许可申请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行政复议后又被提起行政诉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判决履行法定职责、撒销、部分撤销、变更、确认违法或者确认无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行政复议后又被提起行政诉讼宗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行政许可申请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许可（含不予受理、予以许可和不予许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直接被提起行政诉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行政许可中请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判决履行法定职责、撤销、部分撤销、变更、确认违法或者确认无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直接被提起行政诉讼宗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行政许可申请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强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南乐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然资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强制总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强制被申请行政复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行政强制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行政复议决定撤销、变更或者确认违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被申请行政复议宗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行政强制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行政复议后又被提起行政诉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判决撒销、部分撤销、变更、确认违法或者确认无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行政复议后又被提起行政诉讼宗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行政强制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强制直接被提起行政诉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行政强制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判决撤销、部分撤销、变更、确认违法或者确认无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直接被提起行政诉讼宗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行政强制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行政征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征收总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征收总金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征收被申请行政复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行政征收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行政复议决定撒销、变更或者确认违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被申请行政复议宗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行政征收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行政复议后又被提起行政诉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判决撤销、部分撤销、变更、确认违法或者确认无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行政复议后又被提起行政诉讼宗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行政征收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征收直接被提起行政诉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行政征收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判决撤销、部分撤销、变更、确认违法或者确认无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直接被提起行政诉讼宗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行政征收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行政检查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南乐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然资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检查总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检查被申请行政复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行政检查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行政复议决定确认违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被申请行政复议宗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行政检查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行政复议后又被提起行政诉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判决确认违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行政复议后又被提起行政诉讼宗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行政检查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检查直接被提起行政诉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行政检查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判决确认违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直接被提起行政诉讼宗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行政检查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行政裁决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南乐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然资源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裁决总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涉及总金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行政给付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南乐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然资源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给付总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给付总金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给付被申请行政复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行政给付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行政复议决定履行法定职责、撤销、变更或者确认违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被申请行政复议宗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行政给付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行政复议后又被提起行政诉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判决履行法定职责、履行给付职责、撤销、部分撤销、变更、确认违法或者确认无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行政复议后又被提起行政诉讼宗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行政给付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给付直接被提起行政诉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行政给付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判决履行法定职责、履行给付职责、撤销、部分撒销、变更、确认违法或者确认无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直接被提起行政诉讼宗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行政给付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行政确认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南乐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然资源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年度行政确认总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6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确认被申请行政复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行政确认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行政复议决定履行法定职责、撒销、变更或者确认违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被申请行政复议宗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行政确认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行政复议后又被提起行政诉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行政复议后又被提起行政诉讼宗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行政确认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确认直接被提起行政诉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行政确认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判决履行法定职责、撤销、部分撤销、变更、确认违法或者确认无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直接被提起行政诉讼宗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行政确认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行政奖励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南乐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然资源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奖励总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奖励被申请行政复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行政奖励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行政复议决定履行法定职责、撤销、变更或者确认违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被申请行政复议宗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行政奖励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行政复议后又被提起行政诉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行政复议后又被提起行政诉讼宗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行政奖励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奖励直接被提起行政诉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行政奖励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判决履行法定职责、撤销、部分撤销、变更、确认违法或者确认无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直接被提起行政诉讼宗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行政奖励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其他行政执法行为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南乐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然资源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其他行政执法行为总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其他行政执法行为被申请行政复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其他行政执法行为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行政复议决定履行法定职责、撤销、变更或者确认违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被申请行政复议宗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其他行政执法行为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行政复议后又被提起行政诉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判决履行法定职责、撒销、部分撤销、变更、确认违法或者确认无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行政复议后又被提起行政诉讼宗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其他行政执法行为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其他行政执法行为直接被提起行政诉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其他行政执法行为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判决履行法定职责、撒销、部分撤销、变更、确认违法或者确认无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占直接被提起行政诉讼宗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其他行政执法行为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：“被申请行政复议和被提起行政诉讼”数量的统计范围为统计年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间作出复议决定和生效判决的数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48:19Z</dcterms:created>
  <dc:creator>lenovo</dc:creator>
  <dc:description/>
  <dc:language>en-US</dc:language>
  <cp:lastModifiedBy>lenovo</cp:lastModifiedBy>
  <dcterms:modified xsi:type="dcterms:W3CDTF">2023-03-09T03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66BE7E05C427C8C377164DFF8BA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