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南乐县住建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住建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南乐县住建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住建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住建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住建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住建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住建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南乐县住建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8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