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南乐县商务局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年度行政执法统计年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南乐县商务局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行政执法数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行政处罚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行政许可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行政强制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其他行政执法行为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南乐县商务局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行政执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行政处罚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行政许可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行政强制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行政征收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行政检查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行政裁决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行政给付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行政确认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行政奖励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其他行政执法行为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南乐县商务局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</w:rPr>
        <w:t>年度行政执法数据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行政处罚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乐县商务局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处罚实施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9"/>
        <w:gridCol w:w="1000"/>
        <w:gridCol w:w="696"/>
        <w:gridCol w:w="839"/>
        <w:gridCol w:w="847"/>
        <w:gridCol w:w="839"/>
        <w:gridCol w:w="839"/>
        <w:gridCol w:w="936"/>
        <w:gridCol w:w="848"/>
      </w:tblGrid>
      <w:tr>
        <w:trPr>
          <w:trHeight w:val="59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处罚实施数量（宗）</w:t>
            </w:r>
          </w:p>
        </w:tc>
      </w:tr>
      <w:tr>
        <w:trPr>
          <w:trHeight w:val="97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警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罚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没收违法所得、没收非法财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暂扣许可证、执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令停产停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吊销许可证、执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拘 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行政处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（宗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罚没金额（万元）</w:t>
            </w:r>
          </w:p>
        </w:tc>
      </w:tr>
      <w:tr>
        <w:trPr>
          <w:trHeight w:val="9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行政处罚实施数量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作出行政处罚决定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，行政处罚类别从轻到重的顺序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警告，（</w:t>
      </w:r>
      <w:r>
        <w:rPr>
          <w:rFonts w:eastAsia="仿宋_GB2312" w:cs="仿宋_GB2312" w:ascii="仿宋_GB2312" w:hAnsi="仿宋_GB2312"/>
          <w:sz w:val="32"/>
          <w:szCs w:val="32"/>
        </w:rPr>
        <w:t>2)</w:t>
      </w:r>
      <w:r>
        <w:rPr>
          <w:rFonts w:ascii="仿宋_GB2312" w:hAnsi="仿宋_GB2312" w:cs="仿宋_GB2312" w:eastAsia="仿宋_GB2312"/>
          <w:sz w:val="32"/>
          <w:szCs w:val="32"/>
        </w:rPr>
        <w:t>罚款，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没收违法所得、没收非法财物，</w:t>
      </w:r>
      <w:r>
        <w:rPr>
          <w:rFonts w:eastAsia="仿宋_GB2312" w:cs="仿宋_GB2312" w:ascii="仿宋_GB2312" w:hAnsi="仿宋_GB2312"/>
          <w:sz w:val="32"/>
          <w:szCs w:val="32"/>
        </w:rPr>
        <w:t>(4)</w:t>
      </w:r>
      <w:r>
        <w:rPr>
          <w:rFonts w:ascii="仿宋_GB2312" w:hAnsi="仿宋_GB2312" w:cs="仿宋_GB2312" w:eastAsia="仿宋_GB2312"/>
          <w:sz w:val="32"/>
          <w:szCs w:val="32"/>
        </w:rPr>
        <w:t>暂扣许可证、执照，（</w:t>
      </w:r>
      <w:r>
        <w:rPr>
          <w:rFonts w:eastAsia="仿宋_GB2312" w:cs="仿宋_GB2312" w:ascii="仿宋_GB2312" w:hAnsi="仿宋_GB2312"/>
          <w:sz w:val="32"/>
          <w:szCs w:val="32"/>
        </w:rPr>
        <w:t>5)</w:t>
      </w:r>
      <w:r>
        <w:rPr>
          <w:rFonts w:ascii="仿宋_GB2312" w:hAnsi="仿宋_GB2312" w:cs="仿宋_GB2312" w:eastAsia="仿宋_GB2312"/>
          <w:sz w:val="32"/>
          <w:szCs w:val="32"/>
        </w:rPr>
        <w:t>责令停产停业，</w:t>
      </w:r>
      <w:r>
        <w:rPr>
          <w:rFonts w:eastAsia="仿宋_GB2312" w:cs="仿宋_GB2312" w:ascii="仿宋_GB2312" w:hAnsi="仿宋_GB2312"/>
          <w:sz w:val="32"/>
          <w:szCs w:val="32"/>
        </w:rPr>
        <w:t>(6)</w:t>
      </w:r>
      <w:r>
        <w:rPr>
          <w:rFonts w:ascii="仿宋_GB2312" w:hAnsi="仿宋_GB2312" w:cs="仿宋_GB2312" w:eastAsia="仿宋_GB2312"/>
          <w:sz w:val="32"/>
          <w:szCs w:val="32"/>
        </w:rPr>
        <w:t>吊销许可证、执照，（</w:t>
      </w:r>
      <w:r>
        <w:rPr>
          <w:rFonts w:eastAsia="仿宋_GB2312" w:cs="仿宋_GB2312" w:ascii="仿宋_GB2312" w:hAnsi="仿宋_GB2312"/>
          <w:sz w:val="32"/>
          <w:szCs w:val="32"/>
        </w:rPr>
        <w:t>7)</w:t>
      </w:r>
      <w:r>
        <w:rPr>
          <w:rFonts w:ascii="仿宋_GB2312" w:hAnsi="仿宋_GB2312" w:cs="仿宋_GB2312" w:eastAsia="仿宋_GB2312"/>
          <w:sz w:val="32"/>
          <w:szCs w:val="32"/>
        </w:rPr>
        <w:t>行政拘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cs="仿宋_GB2312" w:eastAsia="仿宋_GB2312"/>
          <w:sz w:val="32"/>
          <w:szCs w:val="32"/>
        </w:rPr>
        <w:t>没收违法所得、没收非法财物”能确定金额的，计入“罚没金额”；不能确定金额的，不计入“罚没金额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cs="仿宋_GB2312" w:eastAsia="仿宋_GB2312"/>
          <w:sz w:val="32"/>
          <w:szCs w:val="32"/>
        </w:rPr>
        <w:t>罚没金额”以处罚决定书确定的金额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行政许可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乐县商务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许可实施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9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行政许可实施数量（宗）</w:t>
            </w:r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理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可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予许可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撤销许可数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申请数量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许可机关收到当事人许可申请的数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 w:eastAsia="仿宋_GB2312"/>
          <w:sz w:val="32"/>
          <w:szCs w:val="32"/>
        </w:rPr>
        <w:t>受理数量”、“许可数量”、“不予许可数量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“撤销许可数量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许可机关作出受理决定、许可决定、不予许可决定和撤销许可决定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行政强制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乐县商务局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强制实施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6"/>
        <w:gridCol w:w="708"/>
        <w:gridCol w:w="687"/>
        <w:gridCol w:w="687"/>
        <w:gridCol w:w="709"/>
        <w:gridCol w:w="913"/>
        <w:gridCol w:w="696"/>
        <w:gridCol w:w="687"/>
        <w:gridCol w:w="687"/>
        <w:gridCol w:w="688"/>
        <w:gridCol w:w="666"/>
      </w:tblGrid>
      <w:tr>
        <w:trPr>
          <w:trHeight w:val="492" w:hRule="atLeast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强制措施实施数量（宗）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强制执行实施数量（宗）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</w:t>
            </w:r>
          </w:p>
        </w:tc>
      </w:tr>
      <w:tr>
        <w:trPr>
          <w:trHeight w:val="4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封场所、设施或者财物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扣押财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冻结存款、汇款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行政强制措施</w:t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机关强制执行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法院强制执行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7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处罚款或者滞纳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划拨存款、汇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拍卖或者依法处理查封、扣押的场所、设施或者财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除妨碍、恢复原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履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强制执行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cs="仿宋_GB2312" w:eastAsia="仿宋_GB2312"/>
          <w:sz w:val="32"/>
          <w:szCs w:val="32"/>
        </w:rPr>
        <w:t>行政强制措施实施数量”的统计范围为统计年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作出“查封场所、设施或者财物”、“扣押财务”、“冻结存款、汇款”或者“其他行政强制措施”决定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 w:eastAsia="仿宋_GB2312"/>
          <w:sz w:val="32"/>
          <w:szCs w:val="32"/>
        </w:rPr>
        <w:t>行政强制执行实施数量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“加处罚款或者滞纳金”、“划拨存款、汇款”、“拍卖或者依法处理查封、扣押的场所、设施或者财物”、“排除妨碍、恢复原状”、“代履行”和“其他强制执行”等执行完毕或者终结执行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cs="仿宋_GB2312" w:eastAsia="仿宋_GB2312"/>
          <w:sz w:val="32"/>
          <w:szCs w:val="32"/>
        </w:rPr>
        <w:t>申请法院强制执行”数量的统计范围为统计年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向法院申请强制执行的数量，时间以申请日期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行政执法行为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务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度</w:t>
      </w:r>
      <w:r>
        <w:rPr>
          <w:rFonts w:ascii="仿宋_GB2312" w:hAnsi="仿宋_GB2312" w:cs="仿宋_GB2312" w:eastAsia="仿宋_GB2312"/>
          <w:sz w:val="32"/>
          <w:szCs w:val="32"/>
        </w:rPr>
        <w:t>其他行政执法行为实施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111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征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检查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裁决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给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确认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奖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行政执法行为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征收总金额（万元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涉及金额（万元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给付总金额（万元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励总金额（万元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宗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cs="仿宋_GB2312" w:eastAsia="仿宋_GB2312"/>
          <w:sz w:val="32"/>
          <w:szCs w:val="32"/>
        </w:rPr>
        <w:t>行政征收次数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征收完毕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 w:eastAsia="仿宋_GB2312"/>
          <w:sz w:val="32"/>
          <w:szCs w:val="32"/>
        </w:rPr>
        <w:t>行政检查次数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开展行政检查的次数。检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检查对象，有完整、详细的检查记录，计为检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cs="仿宋_GB2312" w:eastAsia="仿宋_GB2312"/>
          <w:sz w:val="32"/>
          <w:szCs w:val="32"/>
        </w:rPr>
        <w:t>行政裁决次数”、“行政确认次数”、“行政奖励次数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作出行政裁决、行政确认、行政奖励决定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cs="仿宋_GB2312" w:eastAsia="仿宋_GB2312"/>
          <w:sz w:val="32"/>
          <w:szCs w:val="32"/>
        </w:rPr>
        <w:t>行政给付次数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给付完毕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cs="仿宋_GB2312" w:eastAsia="仿宋_GB2312"/>
          <w:sz w:val="32"/>
          <w:szCs w:val="32"/>
        </w:rPr>
        <w:t>其他行政执法行为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完成的宗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南乐县商务局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行政执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行政处罚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处罚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罚没收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处罚被申请行政复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处罚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行政复议决定撤销、变更或者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处罚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撒销、部分撒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处罚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处罚直接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处罚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判决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处罚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行政许可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许可申请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予以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许可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不予受理、予以许可和不予许可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被申请行政复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许可申请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行政复议决定履行法定职责、撤销、变更或者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许可申请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履行法定职责、撒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许可申请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许可（含不予受理、予以许可和不予许可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直接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许可中请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：判决履行法定职责、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许可申请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行政强制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年度行政强制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强制被申请行政复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强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行政复议决定撤销、变更或者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强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撒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强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强制直接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强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判决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强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行政征收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征收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次，征收总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征收被申请行政复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征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行政复议决定撒销、变更或者确认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征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复议后又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征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征收直接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征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判决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征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行政检查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检查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检查被申请行政复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检查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行政复议决定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检查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检查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年度行政检查直接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检查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判决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检查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行政裁决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裁决总数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次，涉及总金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行政给付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给付总数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次，给付总金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给付被申请行政复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给付总数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行政复议决定履行法定职责、撤销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变更或者确认违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给付总数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履行法定职责、履行给付职责、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给付总数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给付直接被提起行政诉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给付总数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判决履行法定职责、履行给付职责、撤销、部分撒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给付总数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行政确认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确认总数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确认被申请行政复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确认总数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行政复议决定履行法定职责、撒销、变更或者确认违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确认总数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履行法定职责、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确认总数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确认直接被提起行政诉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确认总数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判决履行法定职责、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确认总数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行政奖励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奖励总数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奖励被申请行政复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奖励总数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行政复议决定履行法定职责、撤销、变更或者确认违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奖励总数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履行法定职责、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奖励总数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奖励直接被提起行政诉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奖励总数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：判决履行法定职责、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奖励总数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其他行政执法行为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其他行政执法行为总数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其他行政执法行为被申请行政复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其他行政执法行为总数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行政复议决定履行法定职责、撤销、变更或者确认违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其他行政执法行为总数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履行法定职责、撒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其他行政执法行为总数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其他行政执法行为直接被提起行政诉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其他行政执法行为总数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判决履行法定职责、撒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其他行政执法行为总数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注：“被申请行政复议和被提起行政诉讼”数量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作出复议决定和生效判决的数量。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0:48:19Z</dcterms:created>
  <dc:creator>lenovo</dc:creator>
  <dc:description/>
  <dc:language>en-US</dc:language>
  <cp:lastModifiedBy>上善若水</cp:lastModifiedBy>
  <dcterms:modified xsi:type="dcterms:W3CDTF">2023-03-09T00:5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B8414318C48FC8A19C1D877C73BA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