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南乐县农业农村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农业农村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农业农村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农业农村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6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6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6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南乐县农业农村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18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18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9T00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4221BCDA4FF0A34AC7BACE7081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