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濮阳市司法局行政相对人违法风险点及防控措施</w:t>
      </w:r>
    </w:p>
    <w:tbl>
      <w:tblPr>
        <w:tblW w:w="14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980"/>
        <w:gridCol w:w="1800"/>
        <w:gridCol w:w="2520"/>
        <w:gridCol w:w="5054"/>
      </w:tblGrid>
      <w:tr>
        <w:trPr>
          <w:trHeight w:val="9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行政相对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违法风险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风险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责任单位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防控措施</w:t>
            </w:r>
          </w:p>
        </w:tc>
      </w:tr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对本所律师疏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律师公证管理科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加强相关法律法规政策宣传</w:t>
            </w:r>
          </w:p>
        </w:tc>
      </w:tr>
      <w:tr>
        <w:trPr>
          <w:trHeight w:val="9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违法违规执业执业；与司法人员不当交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律师公证管理科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加强相关法律法规政策宣传，加强日常检查和专项检查，加大案件查处力度</w:t>
            </w:r>
          </w:p>
        </w:tc>
      </w:tr>
      <w:tr>
        <w:trPr>
          <w:trHeight w:val="1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证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违反规定的收费标准收取公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律师公证管理科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加强相关法律法规政策宣传，开展卷宗评查，加大案件查处力度</w:t>
            </w:r>
          </w:p>
        </w:tc>
      </w:tr>
      <w:tr>
        <w:trPr>
          <w:trHeight w:val="9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证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违法违规执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律师公证管理科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加强相关法律法规政策宣传，开展卷宗评查，加大案件查处力度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层法律服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内部管理混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律师公证管理科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加强相关法律法规政策宣传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层法律服务工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违法违规执业；</w:t>
            </w:r>
          </w:p>
          <w:p>
            <w:pPr>
              <w:pStyle w:val="Style15"/>
              <w:widowControl/>
              <w:shd w:fill="FFFFFF" w:val="clear"/>
              <w:spacing w:lineRule="atLeast" w:line="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与司法人员不当交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律师公证管理科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加强相关法律法规政策宣传，加强日常检查和专项检查，加大案件查处力度</w:t>
            </w:r>
          </w:p>
        </w:tc>
      </w:tr>
      <w:tr>
        <w:trPr>
          <w:trHeight w:val="18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司法鉴定机构或司法鉴定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登记申报资格造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司法鉴定管理科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严格按照申报条件，进行资格审查，确保审核准确无误；安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以上交叉审核，确保申报材料严谨、真实、原始；设立举报风险，对违规违纪行为进行严肃查处</w:t>
            </w:r>
          </w:p>
        </w:tc>
      </w:tr>
      <w:tr>
        <w:trPr>
          <w:trHeight w:val="21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援对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不坚持法律援助无偿性收受法援对象的财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援助中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明确告知受援对象无偿服务的相关规定，无需给予法援律师财物；案件办理的过程中，提醒办案律师要依法办案，无偿服务，杜绝“吃拿卡要”等情况；案件办结归档，及时通过电话回访等形式，听取受援对象对办案律师的服务评价</w:t>
            </w:r>
          </w:p>
        </w:tc>
      </w:tr>
      <w:tr>
        <w:trPr>
          <w:trHeight w:val="21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援助律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贴发放不合规</w:t>
            </w:r>
          </w:p>
          <w:p>
            <w:pPr>
              <w:pStyle w:val="Style15"/>
              <w:widowControl/>
              <w:shd w:fill="FFFFFF" w:val="clear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援助中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实行“办案律师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办理案件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身份证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银行卡”等一一对应举措，做到“人员、案件、钱款”的一体运作，完全契合，办案补贴必须精准发放到办案律师的银行卡，所办案件必须是登记簿、电脑登记的法援案件，杜绝通过空发补贴或乱发补贴套取法援办案经费</w:t>
            </w:r>
          </w:p>
        </w:tc>
      </w:tr>
      <w:tr>
        <w:trPr>
          <w:trHeight w:val="16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考人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作弊</w:t>
            </w:r>
          </w:p>
          <w:p>
            <w:pPr>
              <w:pStyle w:val="Style15"/>
              <w:widowControl/>
              <w:shd w:fill="FFFFFF" w:val="clear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职业资格管理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大作弊危害宣传力度，加强参考人员诚信参考教育，加强工作人员防作弊培训，发挥法考指挥系统协调机制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3:55:00Z</dcterms:created>
  <dc:creator>hp</dc:creator>
  <dc:description/>
  <dc:language>en-US</dc:language>
  <cp:lastModifiedBy>可可西里的美丽传说</cp:lastModifiedBy>
  <cp:lastPrinted>2021-09-26T10:26:00Z</cp:lastPrinted>
  <dcterms:modified xsi:type="dcterms:W3CDTF">2022-10-21T01:22:48Z</dcterms:modified>
  <cp:revision>11</cp:revision>
  <dc:subject/>
  <dc:title>司法鉴定科行政相对人违法风险点及防控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5CB5F0ADC4BE2905B30FA75117D42</vt:lpwstr>
  </property>
  <property fmtid="{D5CDD505-2E9C-101B-9397-08002B2CF9AE}" pid="3" name="KSOProductBuildVer">
    <vt:lpwstr>2052-11.1.0.12598</vt:lpwstr>
  </property>
</Properties>
</file>