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落实行政执法“三项制度”情况统计表</w:t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743"/>
        <w:gridCol w:w="2744"/>
        <w:gridCol w:w="2202"/>
        <w:gridCol w:w="2202"/>
        <w:gridCol w:w="2202"/>
      </w:tblGrid>
      <w:tr>
        <w:trPr/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单</w:t>
            </w: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位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行政执法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公示信息数量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执法音像记录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设备配备数量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重大行政处罚备案审查数量</w:t>
            </w:r>
          </w:p>
        </w:tc>
      </w:tr>
      <w:tr>
        <w:trPr/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19</w:t>
            </w: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0</w:t>
            </w: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1</w:t>
            </w: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</w:p>
        </w:tc>
      </w:tr>
      <w:tr>
        <w:trPr>
          <w:trHeight w:val="155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南乐县劳动保障监察局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条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78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合</w:t>
            </w: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计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条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注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eastAsia="zh-CN"/>
        </w:rPr>
        <w:t>各省辖市司法局负责汇总本行政区域内各县（区）和市直执法部门有关数据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各省直管县（市）负责汇总本级政府所属执法部门有关数据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我只想记得你</cp:lastModifiedBy>
  <dcterms:modified xsi:type="dcterms:W3CDTF">2021-10-20T01:40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B3586EB17D4BEFAD5CF63560BB5780</vt:lpwstr>
  </property>
  <property fmtid="{D5CDD505-2E9C-101B-9397-08002B2CF9AE}" pid="3" name="KSOProductBuildVer">
    <vt:lpwstr>2052-11.1.0.10938</vt:lpwstr>
  </property>
</Properties>
</file>