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度网警</w:t>
      </w:r>
      <w:r>
        <w:rPr>
          <w:rFonts w:ascii="黑体" w:hAnsi="黑体" w:cs="黑体" w:eastAsia="黑体"/>
          <w:sz w:val="44"/>
          <w:szCs w:val="44"/>
          <w:lang w:eastAsia="zh-CN"/>
        </w:rPr>
        <w:t>抽查结果公示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83"/>
        <w:gridCol w:w="1968"/>
        <w:gridCol w:w="3840"/>
        <w:gridCol w:w="2925"/>
        <w:gridCol w:w="2010"/>
        <w:gridCol w:w="120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件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查人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查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凯瑞网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.2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41092325000020180150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常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王亚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遇见网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.3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41092325000020180350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瑞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王晓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尚网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.6.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41092325000020180650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瑞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王晓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鑫源网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.6.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41092325000020180650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瑞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王晓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子月网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.6.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41092325000020180650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瑞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王晓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由人网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.6.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41092325000020180650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瑞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王晓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由国度网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.6.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41092325000020180650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瑞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王晓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荣域网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.6.2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41092325000020180650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亚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杨常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宏达网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.7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41092325000020180750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武宇航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李晓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心网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.7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41092325000020180750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武宇航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李晓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趣尚网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.7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41092325000020180750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武宇航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李晓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由国度网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.7.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41092325000020180750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瑞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王晓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城网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.8.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41092325000020180850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瑞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王晓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宏达网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.9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41092325000020180950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武宇航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李晓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嘉年华网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.9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41092325000020180950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武宇航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李晓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35:00Z</dcterms:created>
  <dc:creator>Administrator</dc:creator>
  <dc:description/>
  <dc:language>en-US</dc:language>
  <cp:lastModifiedBy>Administrator</cp:lastModifiedBy>
  <dcterms:modified xsi:type="dcterms:W3CDTF">2019-11-15T09:22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